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jc w:val="center"/>
        <w:rPr/>
      </w:pPr>
      <w:r>
        <w:rPr/>
        <w:t>华工字［</w:t>
      </w:r>
      <w:r>
        <w:rPr/>
        <w:t>2011</w:t>
      </w:r>
      <w:r>
        <w:rPr/>
        <w:t>］第</w:t>
      </w:r>
      <w:r>
        <w:rPr/>
        <w:t>16</w:t>
      </w:r>
      <w:r>
        <w:rPr/>
        <w:t>号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" w:hRule="atLeast"/>
        </w:trPr>
        <w:tc>
          <w:tcPr>
            <w:tcW w:w="8820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15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36"/>
          <w:szCs w:val="36"/>
        </w:rPr>
        <w:t>关于开展教职工技能展示评比活动的通知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工会：</w:t>
      </w:r>
    </w:p>
    <w:p>
      <w:pPr>
        <w:pStyle w:val="Normal"/>
        <w:spacing w:lineRule="exact" w:line="64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发挥工会“大学校”的作用，充分调动职工的积极性、主动性、创造性，不断提高职工的技能素质，着力搭建教职工展示自我、相互交流、共同提高的有效平台，校工会决定在全校范围内开展教职工技能展示评比活动。现将活动办法通知如下：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活动方案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校各岗位工作内容的不同，本次展示评比活动分为粉笔板书比赛、行政办公技能比赛以及服务技能比赛三个部分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粉笔板书比赛：旨在强化教学基本功的训练，提升广大教师的教学素养。参赛教师在指定比赛场地内按照现场给定的板书内容书写黑板板书。评委根据版面构思、板书条理、用词规范、字体美观、完成时间、整体效果等标准进行综合评判。比赛场地和工具由组办方统一准备。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行政办公技能比赛：旨在提高行政管理人员的综合素质及行政效能。参赛者按照给定的命题和要求，在规定时间内完成纸质问卷。内容含行政规范、管理知识，如常用公文写作、</w:t>
      </w:r>
      <w:r>
        <w:rPr>
          <w:rFonts w:ascii="仿宋_GB2312" w:hAnsi="仿宋_GB2312" w:eastAsia="仿宋_GB2312"/>
          <w:color w:val="000000"/>
          <w:sz w:val="32"/>
          <w:szCs w:val="32"/>
        </w:rPr>
        <w:t>办事程序、</w:t>
      </w:r>
      <w:r>
        <w:rPr>
          <w:rFonts w:ascii="仿宋_GB2312" w:hAnsi="仿宋_GB2312" w:eastAsia="仿宋_GB2312"/>
          <w:sz w:val="32"/>
          <w:szCs w:val="32"/>
        </w:rPr>
        <w:t>基本办公室礼仪以及相关的学校常识等。比赛场地和工具由组办方统一准备。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服务技能比赛：旨在加强服务系统员工的服务意识，提高服务水平和质量。学校各服务岗位能手现场展示、比赛各项服务技能，如厨艺大赛、速算比赛等。展示材料和工具自备。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活动要求</w:t>
      </w:r>
    </w:p>
    <w:p>
      <w:pPr>
        <w:pStyle w:val="Normal"/>
        <w:spacing w:lineRule="exact" w:line="64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项活动均以部门工会为单位组织报名参加。粉笔板书比赛各学院组织选送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名（至少有一名为青年教师），机关、后勤、校产视实际情况组织选送；行政办公技能比赛，机关、后勤、校产以部处为单位选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各学院行政人员可选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服务技能比赛参赛者从后勤等相关部门选送报名，不限人数。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、评比奖励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邀请校内专家组成评委进行现场评比。各项展示评比活动均设一、二、三等奖，所有报名参赛教职工均给予参赛奖励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时间安排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-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时间：各部门工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之前将报名表交至工会团结七楼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室，电子版本发至：</w:t>
      </w:r>
      <w:r>
        <w:rPr>
          <w:rFonts w:eastAsia="仿宋_GB2312" w:ascii="仿宋_GB2312" w:hAnsi="仿宋_GB2312"/>
          <w:sz w:val="32"/>
          <w:szCs w:val="32"/>
        </w:rPr>
        <w:t>gongh@ecust.edu.cn</w:t>
      </w:r>
      <w:r>
        <w:rPr>
          <w:rFonts w:ascii="仿宋_GB2312" w:hAnsi="仿宋_GB2312" w:eastAsia="仿宋_GB2312"/>
          <w:sz w:val="32"/>
          <w:szCs w:val="32"/>
        </w:rPr>
        <w:t>；联系人：许美婷；联系电话</w:t>
      </w:r>
      <w:r>
        <w:rPr>
          <w:rFonts w:eastAsia="仿宋_GB2312" w:ascii="仿宋_GB2312" w:hAnsi="仿宋_GB2312"/>
          <w:sz w:val="32"/>
          <w:szCs w:val="32"/>
        </w:rPr>
        <w:t>:6425326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中国教育工会华东理工大学委员会</w:t>
      </w:r>
    </w:p>
    <w:p>
      <w:pPr>
        <w:pStyle w:val="Normal"/>
        <w:spacing w:lineRule="exact" w:line="640"/>
        <w:ind w:firstLine="4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十一月二十二日</w:t>
      </w:r>
    </w:p>
    <w:p>
      <w:pPr>
        <w:pStyle w:val="Normal"/>
        <w:spacing w:lineRule="atLeast" w:line="315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tLeast" w:line="31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教职工技能展示评比</w:t>
      </w:r>
      <w:r>
        <w:rPr>
          <w:b/>
          <w:bCs/>
          <w:sz w:val="44"/>
          <w:szCs w:val="44"/>
        </w:rPr>
        <w:t>活动报名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部门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3"/>
        <w:gridCol w:w="3260"/>
        <w:gridCol w:w="1843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102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参赛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800" w:right="1274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2:00Z</dcterms:created>
  <dc:creator>xmt</dc:creator>
  <dc:description/>
  <cp:keywords/>
  <dc:language>en-US</dc:language>
  <cp:lastModifiedBy>微软用户</cp:lastModifiedBy>
  <cp:lastPrinted>2011-11-23T09:38:00Z</cp:lastPrinted>
  <dcterms:modified xsi:type="dcterms:W3CDTF">2011-11-23T01:46:00Z</dcterms:modified>
  <cp:revision>5</cp:revision>
  <dc:subject/>
  <dc:title>各部门工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