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通   知</w:t>
      </w:r>
    </w:p>
    <w:p>
      <w:pPr>
        <w:pStyle w:val="Normal"/>
        <w:ind w:firstLine="3626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一、形体塑身班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越来越多的人关注自己的形象气质，伴随年龄增长肌肉会松弛，骨骼老化，腰间赘肉堆积。校工会近期将开设形体塑身训练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培训对象：男女教职工、年龄不限均可报名参加（满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开班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培训地点：校工会八角亭二楼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培训时间：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开始，每周三中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指导老师：校体育科学与工程学院副教授</w:t>
      </w:r>
      <w:r>
        <w:rPr>
          <w:b/>
          <w:sz w:val="30"/>
          <w:szCs w:val="30"/>
        </w:rPr>
        <w:t>杨青</w:t>
      </w:r>
      <w:r>
        <w:rPr>
          <w:sz w:val="28"/>
          <w:szCs w:val="28"/>
        </w:rPr>
        <w:t>老师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止</w:t>
      </w:r>
    </w:p>
    <w:p>
      <w:pPr>
        <w:pStyle w:val="Normal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形体塑身班报名表</w:t>
      </w:r>
    </w:p>
    <w:tbl>
      <w:tblPr>
        <w:tblW w:w="8522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本表发至邮箱：</w:t>
      </w:r>
      <w:hyperlink r:id="rId2">
        <w:r>
          <w:rPr>
            <w:rStyle w:val="InternetLink"/>
            <w:sz w:val="28"/>
            <w:szCs w:val="28"/>
          </w:rPr>
          <w:t>yxh@ecust.edu.cn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64253269 </w:t>
      </w:r>
      <w:r>
        <w:rPr>
          <w:sz w:val="28"/>
          <w:szCs w:val="28"/>
        </w:rPr>
        <w:t>杨晓红</w:t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形体塑身训练主要对腰、腹、腿、肩、臂等易堆积脂肪部位进行雕塑训练。形体塑身训练不必强制体力消耗，而是在优美的音乐伴奏下，伴着流畅舒展的动作，以提、拉、松、紧、扣为主线。在一种放松的状态下进行着统一的整体训练。如果可以持之以恒就会减去多余的脂肪，塑出优美的体形，这时您已拥有了形体语言；形体塑身训练是一种心质培养训练，让我们具有一种与众不同的控制力和高贵的气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形体修塑内容包括芭蕾舞姿练习，芭蕾有氧操，体态控制练习，形体舞组合，波浪舞，</w:t>
      </w:r>
      <w:r>
        <w:rPr>
          <w:sz w:val="28"/>
          <w:szCs w:val="28"/>
        </w:rPr>
        <w:t>salsa</w:t>
      </w:r>
      <w:r>
        <w:rPr>
          <w:sz w:val="28"/>
          <w:szCs w:val="28"/>
        </w:rPr>
        <w:t>舞等时尚健身方法，对不良体形、体态进行修塑，使身体各个部位归于自然、正确而优美的状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让我们一起来寻找美丽，重塑自我，培养自信。做一个有知识，有魅力的人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工合唱团招募新队员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为活跃丰富教职工业余生活，提高歌唱者的演唱水平，为歌唱者提供交流和展示的平台，壮大教职工合唱团队伍，现招募新队员，凡我校在职教职工对歌唱声乐有兴趣和爱好的均可报名参加。（男女老幼不限）</w:t>
      </w:r>
    </w:p>
    <w:p>
      <w:pPr>
        <w:pStyle w:val="Normal"/>
        <w:ind w:firstLine="280"/>
        <w:rPr/>
      </w:pPr>
      <w:r>
        <w:rPr>
          <w:sz w:val="28"/>
          <w:szCs w:val="28"/>
        </w:rPr>
        <w:t>训练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开始，每周五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训练地点：工会八角亭二楼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训练指挥：曹化勤</w:t>
      </w:r>
    </w:p>
    <w:p>
      <w:pPr>
        <w:pStyle w:val="Normal"/>
        <w:ind w:firstLine="301"/>
        <w:jc w:val="center"/>
        <w:rPr/>
      </w:pPr>
      <w:r>
        <w:rPr/>
        <w:t>合唱团报名表</w:t>
      </w:r>
    </w:p>
    <w:tbl>
      <w:tblPr>
        <w:tblW w:w="8522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本表发至邮箱：</w:t>
      </w:r>
      <w:hyperlink r:id="rId3">
        <w:r>
          <w:rPr>
            <w:rStyle w:val="InternetLink"/>
            <w:sz w:val="28"/>
            <w:szCs w:val="28"/>
          </w:rPr>
          <w:t>yxh@ecust.edu.cn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64253269 </w:t>
      </w:r>
      <w:r>
        <w:rPr>
          <w:sz w:val="28"/>
          <w:szCs w:val="28"/>
        </w:rPr>
        <w:t>杨晓红</w:t>
      </w:r>
    </w:p>
    <w:p>
      <w:pPr>
        <w:pStyle w:val="Normal"/>
        <w:rPr/>
      </w:pPr>
      <w:r>
        <w:rPr>
          <w:b/>
          <w:sz w:val="28"/>
          <w:szCs w:val="28"/>
        </w:rPr>
        <w:t>指挥简介</w:t>
      </w:r>
      <w:r>
        <w:rPr>
          <w:sz w:val="28"/>
          <w:szCs w:val="28"/>
        </w:rPr>
        <w:t>：曹化勤老师毕业于上海市音乐学院。现是上海市音乐家协会会员、上海市音乐家协会管乐专业委员会副秘书长、中国管乐协会会员、世界业余交响乐联盟理事、华东理工大学吹奏乐团常任指挥、校大学生艺术团艺术总监。长期从事学生乐团和合唱团的指导和组织管理工作，指导的团队多次在市级比赛中获奖，并分别在上海大剧院、上海音乐厅、贺渌汀音乐厅、东方艺术中心成功的指挥了专场音乐会。还多次率团参加市、区的重大演出活动，在上海磁浮列车通车仪式上，为中德两国总理现场演奏，获得了极大的成功！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以上活动欢迎广大教职工涌跃参加</w:t>
      </w:r>
    </w:p>
    <w:p>
      <w:pPr>
        <w:pStyle w:val="Normal"/>
        <w:spacing w:lineRule="atLeast" w:line="0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0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6440"/>
        <w:rPr>
          <w:sz w:val="28"/>
          <w:szCs w:val="28"/>
        </w:rPr>
      </w:pPr>
      <w:r>
        <w:rPr>
          <w:sz w:val="28"/>
          <w:szCs w:val="28"/>
        </w:rPr>
        <w:t>校工会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900" w:right="566" w:gutter="0" w:header="0" w:top="15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h@ecust.edu.cn" TargetMode="External"/><Relationship Id="rId3" Type="http://schemas.openxmlformats.org/officeDocument/2006/relationships/hyperlink" Target="mailto:yxh@ec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57:00Z</dcterms:created>
  <dc:creator>yangxiaohong</dc:creator>
  <dc:description/>
  <cp:keywords/>
  <dc:language>en-US</dc:language>
  <cp:lastModifiedBy>娄绍明</cp:lastModifiedBy>
  <cp:lastPrinted>2010-03-08T11:05:00Z</cp:lastPrinted>
  <dcterms:modified xsi:type="dcterms:W3CDTF">2010-03-09T03:57:00Z</dcterms:modified>
  <cp:revision>2</cp:revision>
  <dc:subject/>
  <dc:title>通 知</dc:title>
</cp:coreProperties>
</file>