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理工大学部门工会建设“教工小家”年度考核指标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部门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考核年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8-2009</w:t>
      </w:r>
      <w:r>
        <w:rPr>
          <w:b/>
          <w:sz w:val="24"/>
        </w:rPr>
        <w:t>年</w:t>
      </w:r>
    </w:p>
    <w:tbl>
      <w:tblPr>
        <w:tblW w:w="99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5092"/>
        <w:gridCol w:w="571"/>
        <w:gridCol w:w="571"/>
        <w:gridCol w:w="552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学院（部门）教代会制度，召开教代会次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代会代表中代表组成比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代表的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培训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教代会是否落实提案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教代会档案是否齐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落实校教代会提案的件数和质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公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院务公开制度，是否有院务公开栏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是否参与推进院务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行政工作报告是否及时向代表报告，接受审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收支情况是否通过一定形式报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重大行政制度的制定与修改是否通过教代会表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政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教职工积极为学校的改革发展建言献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是否参加党政联席会议以及工作状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本部门与教职工切身利益相关的问题讨论和决策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专题座谈会、协调会、或情况通报会会议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师德师风建设、“三育人”工作，进行学习、座谈、讨论等活动的次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文明组室、文明岗、巾帼文明岗创建的个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“结对子”占新教工的比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本部门教职工素质建设的品牌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职工参加校工会各项文体活动的参与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开展各类群众性文娱、体育活动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组织开展女教工活动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部门长期活动的文体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校报、校工会及有关部门报道相关信息的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本部门的宣传阵地，并定期进行宣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参加校工会组织的宣传展示活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权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及时准确反映教职工意见和思想动态，并积极协调落实，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是否建立教职工劳动争议调解委员会（小组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调解教职工劳动争议或纠纷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配合党政做好稳定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关心、维护女教工特殊利益的措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的其他为教职工办事说话的途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实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温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“一日捐”的参与率等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温暖的干部人数、送温暖对象数、送温暖的经费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“必访”制度，落实教职工寿、婚、育、病、伤、亡、灾、献血、出国等必访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部门困难教职工档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如实反映教职工困难情况，争取校工会的支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市总职工补充医疗保险参保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骨干教师体检工作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本部门教职工暑期休息休养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是否组织教职工（特色）休养活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抓共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党组织是否专题研究部门工会工作，并支持工会和教代会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是否建立了向党组织汇报制度，汇报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行政是否给与一定经费支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党政领导参与工会会议和各项活动的次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建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组织是否健全，分工是否明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是否有计划和总结，并及时上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工会工作的基础档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教职工入会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固定或兼用的教职工活动室（教工小家），并有一定的活动器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合理使用下拨的工会经费，并向会员公布使用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织部门工会干部参与工会理论研究，研究论文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工会负责人工作的到位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职工参加校工会组织的各种会议出勤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干部参加培训的参与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各项统计工作是否及时、准确、完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获得的各类奖项和荣誉（可附件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为一票否决的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8:00Z</dcterms:created>
  <dc:creator>shenyueping</dc:creator>
  <dc:description/>
  <cp:keywords/>
  <dc:language>en-US</dc:language>
  <cp:lastModifiedBy>微软用户</cp:lastModifiedBy>
  <cp:lastPrinted>2008-05-15T10:55:00Z</cp:lastPrinted>
  <dcterms:modified xsi:type="dcterms:W3CDTF">2009-09-29T05:17:00Z</dcterms:modified>
  <cp:revision>28</cp:revision>
  <dc:subject/>
  <dc:title>“教工小家”建设内容分为四大组成部分：</dc:title>
</cp:coreProperties>
</file>