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22" w:leader="none"/>
          <w:tab w:val="left" w:pos="8343" w:leader="none"/>
        </w:tabs>
        <w:spacing w:lineRule="exact" w:line="500"/>
        <w:jc w:val="center"/>
        <w:rPr>
          <w:rFonts w:ascii="经典粗宋简;宋体" w:hAnsi="经典粗宋简;宋体" w:eastAsia="经典粗宋简;宋体" w:cs="宋体;SimSun"/>
          <w:b/>
          <w:b/>
          <w:sz w:val="40"/>
          <w:szCs w:val="36"/>
        </w:rPr>
      </w:pPr>
      <w:r>
        <w:rPr>
          <w:rFonts w:eastAsia="经典粗宋简;宋体" w:cs="宋体;SimSun" w:ascii="经典粗宋简;宋体" w:hAnsi="经典粗宋简;宋体"/>
          <w:b/>
          <w:sz w:val="40"/>
          <w:szCs w:val="36"/>
        </w:rPr>
        <w:t>2010</w:t>
      </w:r>
      <w:r>
        <w:rPr>
          <w:rFonts w:ascii="经典粗宋简;宋体" w:hAnsi="经典粗宋简;宋体" w:cs="宋体;SimSun" w:eastAsia="经典粗宋简;宋体"/>
          <w:b/>
          <w:sz w:val="40"/>
          <w:szCs w:val="36"/>
        </w:rPr>
        <w:t>年暑期教工休养活动景点一栏表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719"/>
        <w:gridCol w:w="1440"/>
        <w:gridCol w:w="810"/>
        <w:gridCol w:w="2369"/>
        <w:gridCol w:w="1440"/>
        <w:gridCol w:w="6120"/>
      </w:tblGrid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休养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交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休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均单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 要 景 点（详见休养景点一览表）</w:t>
            </w:r>
          </w:p>
        </w:tc>
      </w:tr>
      <w:tr>
        <w:trPr>
          <w:trHeight w:val="122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、瑞丽边境、腾冲火山热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风景名胜区——魅力九乡，参观七彩云南观茶艺表演。赴大理，大理古城赴芒市，参观树包塔奇观、勐焕大金塔。畹町中缅友谊桥、 姐告经济开发区、国门、界碑、中缅一条街。自由逛边镇瑞丽夜市赴腾冲，参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地质博物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誉的火山公园。游览西山龙门道教石窟</w:t>
            </w:r>
          </w:p>
        </w:tc>
      </w:tr>
      <w:tr>
        <w:trPr>
          <w:trHeight w:val="93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寨沟、黄龙、北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北川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途经重灾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擂鼓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家坪山头望乡台远眺北川县城遗址，九寨沟风景区，黄龙风景区</w:t>
            </w:r>
          </w:p>
        </w:tc>
      </w:tr>
      <w:tr>
        <w:trPr>
          <w:trHeight w:val="75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南江大峡谷、黄果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江大峡谷，徒步游览峡谷风光（南江大佛、金钟瀑布）游黄果树大瀑布，天星盆景区，水上石林，神龙洞，天台山、屯堡地戏表演，甲秀楼</w:t>
            </w:r>
          </w:p>
        </w:tc>
      </w:tr>
      <w:tr>
        <w:trPr>
          <w:trHeight w:val="75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45" w:hanging="1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家界、猛洞河漂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凤凰古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猛洞河漂流、芙蓉镇、国家森林公园、黄石寨景区、金鞭溪景区</w:t>
            </w:r>
          </w:p>
          <w:p>
            <w:pPr>
              <w:pStyle w:val="Normal"/>
              <w:spacing w:lineRule="exact" w:line="240"/>
              <w:ind w:left="9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乘世界最高的观光电梯上袁家界景区、游天子山景区、十里画廊景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凰古城</w:t>
            </w:r>
          </w:p>
        </w:tc>
      </w:tr>
      <w:tr>
        <w:trPr>
          <w:trHeight w:val="75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5" w:hanging="16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岛休闲纯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鳌论坛永久会址、玉带滩兴隆植物园、黎村苗寨、大小东海、潜水基地、天涯海角、南山文化旅游区亚龙湾中心广场贝壳馆、蝴蝶谷、椰梦长廊</w:t>
            </w:r>
          </w:p>
        </w:tc>
      </w:tr>
      <w:tr>
        <w:trPr>
          <w:trHeight w:val="61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云台山、皇城相府、开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双 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府、相国寺、云台山、山西晋城、青天河景区、</w:t>
            </w:r>
          </w:p>
        </w:tc>
      </w:tr>
      <w:tr>
        <w:trPr>
          <w:trHeight w:val="87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庐山、星子温泉、秀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花径、如琴湖、锦绣谷、天桥、险峰、仙人洞、劲松、御碑亭 、三宝树、黄龙潭、乌龙潭、黄龙寺游览含鄱口，五老峰观云海、</w:t>
            </w:r>
            <w:r>
              <w:rPr>
                <w:rFonts w:ascii="宋体;SimSun" w:hAnsi="宋体;SimSun" w:cs="宋体;SimSun"/>
              </w:rPr>
              <w:t>三叠泉，秀峰风景区</w:t>
            </w:r>
          </w:p>
        </w:tc>
      </w:tr>
      <w:tr>
        <w:trPr>
          <w:trHeight w:val="69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firstLine="94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w w:val="90"/>
                <w:sz w:val="21"/>
                <w:szCs w:val="21"/>
              </w:rPr>
              <w:t>黄山、翡翠谷、宏村、屯溪老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汽 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山谜窟、翡翠谷、云谷缆车上黄山、游始信峰、梦笔生花、清凉台、猴子观海，缆车下山，宏村、明清古商业街屯溪老街。</w:t>
            </w:r>
          </w:p>
        </w:tc>
      </w:tr>
      <w:tr>
        <w:trPr>
          <w:trHeight w:val="73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宁、大金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育中国第一位岩穴状元的丹霞胜地”状元岩、临金湖，观甘露寺、水际瀑布，情侣峰，十里平湖；状元文化主题公园、竹筏漂流上清溪沿溪九十九曲，八十八滩，七十七湾，六十六潭</w:t>
            </w:r>
          </w:p>
        </w:tc>
      </w:tr>
      <w:tr>
        <w:trPr>
          <w:trHeight w:val="73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（环岛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 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含通行证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中山纪念馆、故宫博物馆、中台禅寺、日月潭风景区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南古城—高雄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子湾风景区、北回归线纪念碑、、野柳地质公园、台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楼、免税店</w:t>
            </w:r>
          </w:p>
        </w:tc>
      </w:tr>
      <w:tr>
        <w:trPr>
          <w:trHeight w:val="89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本（东京、大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含办理护照费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阪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阪城公园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斋桥繁华街、京都：岚山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阁寺、平安神宫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：明治神宫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草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座繁华街、新宿繁华街、皇居外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重桥</w:t>
            </w:r>
          </w:p>
        </w:tc>
      </w:tr>
    </w:tbl>
    <w:p>
      <w:pPr>
        <w:pStyle w:val="Normal"/>
        <w:spacing w:lineRule="exact" w:line="220"/>
        <w:ind w:left="816" w:right="284" w:hanging="646"/>
        <w:rPr>
          <w:sz w:val="18"/>
          <w:szCs w:val="18"/>
        </w:rPr>
      </w:pPr>
      <w:r>
        <w:rPr>
          <w:sz w:val="18"/>
          <w:szCs w:val="18"/>
        </w:rPr>
        <w:t>说明：以上价格凡大交通是飞机的，均包含了机场建设费，由于价格测算周期较长，在实际操作上按实际机票折扣实行多退。大交通是火车的，测算时按三月份执行，如有变化将及时通知。</w:t>
      </w:r>
    </w:p>
    <w:sectPr>
      <w:type w:val="nextPage"/>
      <w:pgSz w:orient="landscape" w:w="16838" w:h="11906"/>
      <w:pgMar w:left="540" w:right="96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23:00Z</dcterms:created>
  <dc:creator>luobo</dc:creator>
  <dc:description/>
  <cp:keywords/>
  <dc:language>en-US</dc:language>
  <cp:lastModifiedBy>娄绍明</cp:lastModifiedBy>
  <cp:lastPrinted>2010-05-17T11:00:00Z</cp:lastPrinted>
  <dcterms:modified xsi:type="dcterms:W3CDTF">2010-05-23T06:52:00Z</dcterms:modified>
  <cp:revision>25</cp:revision>
  <dc:subject/>
  <dc:title>2008年休养活动各点组团、单价一览表</dc:title>
</cp:coreProperties>
</file>