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5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休 养 员 须 知</w:t>
      </w:r>
    </w:p>
    <w:p>
      <w:pPr>
        <w:pStyle w:val="Normal"/>
        <w:spacing w:lineRule="exact" w:line="480"/>
        <w:ind w:left="178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教职工参加休养活动是依法享受的权利，体现了党和国家对知识分子的关心，休养员要珍惜休养的机会。</w:t>
      </w:r>
    </w:p>
    <w:p>
      <w:pPr>
        <w:pStyle w:val="Normal"/>
        <w:spacing w:lineRule="exact" w:line="480"/>
        <w:ind w:left="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加强组织观念，服从领队安排，严禁带计划外大人与小孩，一旦发现一律按休养员同等标准收费。遵守休养作息制度，按时起身、用膳、上车，不随便离团，如有特殊情况，中途离团或不能随团返沪者，应事前向领队办理离团手续，（填写请假单）征得同意后方可离团。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树立“安全第一”的思想，增强自我保护意识，妥善保管好自己的钱物、各种证件，贵重物品随身保管，注意饮食卫生，不擅自外出游泳。</w:t>
      </w:r>
    </w:p>
    <w:p>
      <w:pPr>
        <w:pStyle w:val="Normal"/>
        <w:spacing w:lineRule="exact" w:line="480"/>
        <w:ind w:left="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提倡文明休养，爱护文物古迹、公共财物和自然环境，做到文明游览、参观、食宿，尊重当地群众风俗习惯，友好交往，做到不赌博、不酗酒，遵纪守法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景点购物要慎重，所购物品的质量及价格要自行甄别，量力而行。</w:t>
      </w:r>
    </w:p>
    <w:p>
      <w:pPr>
        <w:pStyle w:val="Normal"/>
        <w:spacing w:lineRule="exact" w:line="480"/>
        <w:ind w:left="983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积极参加集体活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工作研讨、经验交流、文体活动、摄影作品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增强集体荣誉感，休养员要发扬团结友爱、助人为乐的好风气。</w:t>
      </w:r>
    </w:p>
    <w:p>
      <w:pPr>
        <w:pStyle w:val="Normal"/>
        <w:spacing w:lineRule="exact" w:line="480"/>
        <w:ind w:left="178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七、随身携带好有效身份证件、教师资格证、防晒品、雨具和常用药品等。</w:t>
      </w:r>
    </w:p>
    <w:p>
      <w:pPr>
        <w:pStyle w:val="Normal"/>
        <w:spacing w:lineRule="exact" w:line="480"/>
        <w:ind w:left="983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休养员（包括家属）要服从领队统一安排，配合组长工作，不擅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配合做好休养信息反馈表的填写工作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休养中对有关费用“三不退</w:t>
      </w:r>
      <w:r>
        <w:rPr>
          <w:rFonts w:cs="宋体;SimSun" w:ascii="宋体;SimSun" w:hAnsi="宋体;SimSun"/>
          <w:sz w:val="28"/>
          <w:szCs w:val="28"/>
        </w:rPr>
        <w:t>"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伙食费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对于计划集体用餐，由于个人种种因素没有参加用餐，视作自动放弃，不退伙食费。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景点门票费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对于应该参加的集体活动，由于自行不参加或要求不参加的，视作自动放弃不退门票费。  </w:t>
      </w:r>
    </w:p>
    <w:p>
      <w:pPr>
        <w:pStyle w:val="Normal"/>
        <w:spacing w:lineRule="exact" w:line="480"/>
        <w:ind w:left="178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床位费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对于已作统一安排好床位，由于本人临时要求不用床位的视作自动放弃，不退床位费。</w:t>
      </w:r>
    </w:p>
    <w:p>
      <w:pPr>
        <w:pStyle w:val="Normal"/>
        <w:spacing w:lineRule="exact" w:line="480"/>
        <w:ind w:left="178" w:firstLine="44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78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理工大学工会</w:t>
      </w:r>
    </w:p>
    <w:p>
      <w:pPr>
        <w:pStyle w:val="Normal"/>
        <w:spacing w:lineRule="exact" w:line="480"/>
        <w:ind w:left="178" w:firstLine="532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1:00Z</dcterms:created>
  <dc:creator>loushm</dc:creator>
  <dc:description/>
  <cp:keywords/>
  <dc:language>en-US</dc:language>
  <cp:lastModifiedBy>娄绍明</cp:lastModifiedBy>
  <cp:lastPrinted>2009-07-03T18:09:00Z</cp:lastPrinted>
  <dcterms:modified xsi:type="dcterms:W3CDTF">2010-05-17T03:17:00Z</dcterms:modified>
  <cp:revision>32</cp:revision>
  <dc:subject/>
  <dc:title>休养员须知</dc:title>
</cp:coreProperties>
</file>