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华工字［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］第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" w:hRule="atLeast"/>
        </w:trPr>
        <w:tc>
          <w:tcPr>
            <w:tcW w:w="882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工会工作课题研究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工会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新形势下做好工会工作的新思路、新方法，</w:t>
      </w:r>
      <w:r>
        <w:rPr>
          <w:rFonts w:ascii="仿宋_GB2312" w:hAnsi="仿宋_GB2312" w:eastAsia="仿宋_GB2312"/>
          <w:sz w:val="32"/>
          <w:szCs w:val="32"/>
        </w:rPr>
        <w:t>推进工会工作的组织创新、理论创新和方法创新，以建设服务型、创新型、学习型工会为目标，在推进学校事业科学发展中充分发挥工会组织的作用，</w:t>
      </w:r>
      <w:r>
        <w:rPr>
          <w:rFonts w:ascii="仿宋_GB2312" w:hAnsi="仿宋_GB2312" w:cs="宋体;SimSun" w:eastAsia="仿宋_GB2312"/>
          <w:sz w:val="32"/>
          <w:szCs w:val="32"/>
        </w:rPr>
        <w:t>校工会决定开展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工会工作课题研究。现将有关事项通知如下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课题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研究分为调研报告和论文的形式。课题力求紧密结合当前校、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工作的重点、热点、难点问题，积极探索新时期工会工作的特点和规律。研究主题突出、研究方法得当，真实反映工会工作的探索、思考、实践和成功做法，反映的问题要有典型意义，提出的观点要有新意，对策研究要有一定的可行性和推广意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课题参考内容及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围绕校、院（部门）二级工会、教代会建设；工会组织建设；教职工素质建设；青年工作、女工工作；职工权益保障和凝聚力工程等方面展开。选题可参考工会提供的参考题（见附件），也可自拟题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项课题通过报告或论文的形式完成，</w:t>
      </w:r>
      <w:r>
        <w:rPr>
          <w:rFonts w:ascii="仿宋_GB2312" w:hAnsi="仿宋_GB2312" w:eastAsia="仿宋_GB2312"/>
          <w:sz w:val="32"/>
          <w:szCs w:val="32"/>
        </w:rPr>
        <w:t>行文要求概念准确、资料翔实、论证严密、结构严谨。</w:t>
      </w:r>
      <w:r>
        <w:rPr>
          <w:rFonts w:ascii="仿宋_GB2312" w:hAnsi="仿宋_GB2312" w:cs="宋体;SimSun" w:eastAsia="仿宋_GB2312"/>
          <w:sz w:val="32"/>
          <w:szCs w:val="32"/>
        </w:rPr>
        <w:t>文章的字数控制在</w:t>
      </w:r>
      <w:r>
        <w:rPr>
          <w:rFonts w:eastAsia="仿宋_GB2312" w:cs="宋体;SimSun" w:ascii="仿宋_GB2312" w:hAnsi="仿宋_GB2312"/>
          <w:sz w:val="32"/>
          <w:szCs w:val="32"/>
        </w:rPr>
        <w:t>4000-8000</w:t>
      </w:r>
      <w:r>
        <w:rPr>
          <w:rFonts w:ascii="仿宋_GB2312" w:hAnsi="仿宋_GB2312" w:cs="宋体;SimSun" w:eastAsia="仿宋_GB2312"/>
          <w:sz w:val="32"/>
          <w:szCs w:val="32"/>
        </w:rPr>
        <w:t>字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排版格式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型版面，按照标题、单位名称、正文顺序行文，标题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，正文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仿宋体排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工会组织有关人员进行课题申报、撰写研究论文，每个部门至少申报一项课题（上交一篇报告或论文），申请表格由各部门工会统一交至校工会，校工会组织人员对各申报课题进行审核备案，给予一定的启动经费。同时将择优推荐参加上海市教育系统工会工作调研和论文评选活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比奖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研究报告（论文）完成后，校工会组织进行评比总结，对于优秀的研究成果进行奖励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时间安排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，各部门工会组织申报，并将“工会课题研究申报表”报至校工会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同时电子版材料发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gongh@ecust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，校工会对课题进行审核备案，给予启动经费；</w:t>
      </w:r>
    </w:p>
    <w:p>
      <w:pPr>
        <w:pStyle w:val="Normal"/>
        <w:spacing w:lineRule="exact" w:line="520"/>
        <w:ind w:left="1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底前，课题组成员完成课题的调研、论证、初稿、修改等工作，形成报告（论文）；部门工会初审研究课题报告（论文）交至校工会；</w:t>
      </w:r>
    </w:p>
    <w:p>
      <w:pPr>
        <w:pStyle w:val="Normal"/>
        <w:spacing w:lineRule="exact" w:line="520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前，校工会对课题组织评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部门工会积极组织撰写论文。通过本次活动，进一步加强工会理论的学习，不断积累工作经验、不断提高工会理论研究的水平，推动学校及学院（部门）工会在理论创新、机制创新和工作创新方面取得新的成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华东理工大学工会工作课题研究参考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工会工作课题研究申报表</w:t>
      </w:r>
    </w:p>
    <w:p>
      <w:pPr>
        <w:pStyle w:val="Normal"/>
        <w:spacing w:lineRule="exact" w:line="520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ind w:firstLine="3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中国教育工会</w:t>
      </w:r>
      <w:r>
        <w:rPr>
          <w:rFonts w:ascii="仿宋_GB2312" w:hAnsi="仿宋_GB2312" w:eastAsia="仿宋_GB2312"/>
          <w:sz w:val="32"/>
          <w:szCs w:val="32"/>
        </w:rPr>
        <w:t>华东理工大学委员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</w:rPr>
        <w:t>一○年九月二十九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华东理工大学工会工作课题研究参考题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于在构建和谐社会中充分发挥工会组织特色和优势的研究与思考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建设服务型、创新型、学习型工会的思考和实践；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于不断增强工会组织凝聚力和影响力的研究与探索；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学校教代会网上提案系统实施中的问题研究和对策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新时期教育工会维权机制建设及维权重点和手段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形势下高校教职工队伍的发展变化及特点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前教师素质建设工程的重点、途径、规律和长效机制的研究与思考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教师职业道德建设状况调查及应对措施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工会在推进高校人才队伍建设中的作用研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会促进教职工身心健康的工作研究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加强女教工工作的实践与思考；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会在校园文化建设中的作用研究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二级教代会工作的实践和思考；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院务公开的探索与实践；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教工小家建设的特色与成效研究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关于不断增强基层工会组织活力途径的实践与思考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编外员工入会、管理和权益维护的研究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编外员工的思想、生活和工作状况的调查；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前工会工作中存在的突出问题及对策研究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力推进工会理论创新、体制创新和工作创新的对策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关于教育系统职工权益维护、事业改革和发展、职工队伍建设和稳定的重要问题、热点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工会工作课题研究申报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9"/>
        <w:gridCol w:w="412"/>
        <w:gridCol w:w="308"/>
        <w:gridCol w:w="742"/>
        <w:gridCol w:w="210"/>
        <w:gridCol w:w="1230"/>
        <w:gridCol w:w="11"/>
        <w:gridCol w:w="1266"/>
        <w:gridCol w:w="1259"/>
        <w:gridCol w:w="1637"/>
      </w:tblGrid>
      <w:tr>
        <w:trPr>
          <w:trHeight w:val="567" w:hRule="exac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预计完成时间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</w:p>
        </w:tc>
      </w:tr>
      <w:tr>
        <w:trPr>
          <w:trHeight w:val="5200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设计论证（可另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主要问题；重点和难点；理论意义和实践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>
          <w:trHeight w:val="991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：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将此表报至校工会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版本至</w:t>
      </w:r>
      <w:r>
        <w:rPr>
          <w:rFonts w:cs="宋体;SimSun" w:ascii="宋体;SimSun" w:hAnsi="宋体;SimSun"/>
          <w:szCs w:val="21"/>
        </w:rPr>
        <w:t>gongh@ecust.edu.cn</w:t>
      </w:r>
    </w:p>
    <w:sectPr>
      <w:type w:val="nextPage"/>
      <w:pgSz w:w="11906" w:h="16838"/>
      <w:pgMar w:left="180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0"/>
        </w:tabs>
        <w:ind w:left="945" w:hanging="480"/>
      </w:pPr>
      <w:rPr>
        <w:rFonts w:ascii="宋体;SimSun" w:hAnsi="宋体;SimSun" w:eastAsia="宋体;SimSun" w:cs="宋体;SimSun"/>
        <w:color w:val="55555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555555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6448;&#26009;&#21457;&#33267;gongh@ec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56:00Z</dcterms:created>
  <dc:creator>`</dc:creator>
  <dc:description/>
  <cp:keywords/>
  <dc:language>en-US</dc:language>
  <cp:lastModifiedBy>YLJ</cp:lastModifiedBy>
  <cp:lastPrinted>2010-09-27T14:45:00Z</cp:lastPrinted>
  <dcterms:modified xsi:type="dcterms:W3CDTF">2010-09-30T02:56:00Z</dcterms:modified>
  <cp:revision>2</cp:revision>
  <dc:subject/>
  <dc:title>关于开展工会工作课题研究的通知</dc:title>
</cp:coreProperties>
</file>