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</w:t>
      </w:r>
      <w:r>
        <w:rPr>
          <w:rFonts w:ascii="宋体;SimSun" w:hAnsi="宋体;SimSun" w:cs="宋体;SimSun"/>
          <w:b/>
          <w:bCs/>
          <w:sz w:val="28"/>
        </w:rPr>
        <w:t>〔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组织骨干教师进行健康体检的通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178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i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为继续落实沪科教工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文《关于组织万名科教员工进行健康体检的通知》的精神，校工会在前几年组织骨干教师健康体检的基础上，今年将继续组织骨干教师参加健康体检。现将有关事项通知如下：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参加体检的对象、名额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体检的对象为：教学、科研、管理服务岗位上的优秀骨干教师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名额：校工会以各部门工会人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比例下达建议参检名额，由各部门党政工讨论确定本部门的参检人员。超出建议名额的教师参检经费由各部门承担。二级教授和特聘教授全部参加此次体检，不占各部门的建议名额数。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属上海市市管保健对象，参加指定医院体</w:t>
      </w:r>
      <w:r>
        <w:rPr>
          <w:rFonts w:ascii="仿宋_GB2312" w:hAnsi="仿宋_GB2312" w:cs="宋体;SimSun" w:eastAsia="仿宋_GB2312"/>
          <w:sz w:val="30"/>
          <w:szCs w:val="30"/>
        </w:rPr>
        <w:t>检的人员不参加本次健康体检。</w:t>
      </w:r>
    </w:p>
    <w:p>
      <w:pPr>
        <w:pStyle w:val="Normal"/>
        <w:spacing w:lineRule="exact" w:line="560"/>
        <w:ind w:left="360" w:firstLine="2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体检内容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体检由上海交大华检体检中心完成，项目有一般基础项目和指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成。指定项目有：肿瘤标志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F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E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S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SGF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彩色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超（肝、胆、脾、胰、肾、甲状腺、前列腺、膀胱、乳房、子宫及附件），颈椎侧位片，胸片，动脉硬化检测，幽门螺旋杆菌检测，骨密度检测等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项目另定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体检经费来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体检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，由学校行政、部门行政、校工会共同承担。部门行政分担费用由所在单位创收发展金中支出（按参加市总工会职工互助医疗保障计划的办法操作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费用由学校承担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体检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检时间和地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.11.18 -11.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在浦西体检中心：嘉善路</w:t>
      </w: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号（复兴中路</w:t>
      </w:r>
      <w:r>
        <w:rPr>
          <w:rFonts w:eastAsia="仿宋_GB2312" w:cs="宋体;SimSun" w:ascii="仿宋_GB2312" w:hAnsi="仿宋_GB2312"/>
          <w:sz w:val="30"/>
          <w:szCs w:val="30"/>
        </w:rPr>
        <w:t>1199</w:t>
      </w:r>
      <w:r>
        <w:rPr>
          <w:rFonts w:ascii="仿宋_GB2312" w:hAnsi="仿宋_GB2312" w:cs="宋体;SimSun" w:eastAsia="仿宋_GB2312"/>
          <w:sz w:val="30"/>
          <w:szCs w:val="30"/>
        </w:rPr>
        <w:t>号路口）明园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座三楼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.11.25-11.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浦东体检中心：浦东大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（裕景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饭店裙楼，东方路口）裕景坊二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推荐的参检教师名单及相关信息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以电子邮件形式报校工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ongh@ecust.edu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表格见附件），确定好的参检教师请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.11.11-11.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间登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www.tijian18.com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选定体检时间、明确体检地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当天工会安排车辆集中接送，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徐汇校区正门准时出发。</w:t>
      </w:r>
    </w:p>
    <w:p>
      <w:pPr>
        <w:pStyle w:val="Normal"/>
        <w:spacing w:lineRule="exact" w:line="560"/>
        <w:ind w:right="120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工会华东理工大学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三年十月二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骨干教师健康体检预分配</w:t>
      </w:r>
      <w:r>
        <w:rPr>
          <w:rFonts w:ascii="宋体;SimSun" w:hAnsi="宋体;SimSun" w:cs="宋体;SimSun"/>
          <w:b/>
          <w:sz w:val="32"/>
          <w:szCs w:val="32"/>
        </w:rPr>
        <w:t>名额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94"/>
        <w:gridCol w:w="2376"/>
        <w:gridCol w:w="2079"/>
      </w:tblGrid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名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  机  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  机  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 工 学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与分子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物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  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与公共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设计与传媒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科学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后 勤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后 勤 （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     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Normal"/>
        <w:spacing w:lineRule="exact" w:line="320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附件二</w:t>
      </w:r>
      <w:r>
        <w:rPr>
          <w:rFonts w:cs="Times New Roman" w:eastAsia="仿宋_GB2312"/>
          <w:sz w:val="30"/>
          <w:szCs w:val="30"/>
        </w:rPr>
        <w:t xml:space="preserve">   </w:t>
      </w:r>
    </w:p>
    <w:tbl>
      <w:tblPr>
        <w:tblW w:w="9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3"/>
        <w:gridCol w:w="1685"/>
        <w:gridCol w:w="1161"/>
        <w:gridCol w:w="2763"/>
        <w:gridCol w:w="1425"/>
      </w:tblGrid>
      <w:tr>
        <w:trPr>
          <w:trHeight w:val="490" w:hRule="atLeast"/>
        </w:trPr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骨干教师健康体检人员名单</w:t>
            </w:r>
          </w:p>
        </w:tc>
      </w:tr>
      <w:tr>
        <w:trPr>
          <w:trHeight w:val="495" w:hRule="atLeast"/>
        </w:trPr>
        <w:tc>
          <w:tcPr>
            <w:tcW w:w="933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门（学院）：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填写上述信息确保准确无误！</w:t>
      </w:r>
    </w:p>
    <w:sectPr>
      <w:headerReference w:type="default" r:id="rId2"/>
      <w:type w:val="nextPage"/>
      <w:pgSz w:w="11906" w:h="16838"/>
      <w:pgMar w:left="1622" w:right="1469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2:00Z</dcterms:created>
  <dc:creator>微软用户</dc:creator>
  <dc:description/>
  <cp:keywords/>
  <dc:language>en-US</dc:language>
  <cp:lastModifiedBy>沈悦萍</cp:lastModifiedBy>
  <dcterms:modified xsi:type="dcterms:W3CDTF">2013-10-21T08:22:00Z</dcterms:modified>
  <cp:revision>2</cp:revision>
  <dc:subject/>
  <dc:title>中国教育工会华东理工大学委员会</dc:title>
</cp:coreProperties>
</file>