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［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］第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工会特色活动立项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加强基层工会建设，切实增强基层工会组织的凝聚力、吸引力，扩大基层工会活动的覆盖面、影响面，促进各部门工会工作更有效更富特色，校工会决定在全校部门工会中开展工会特色活动立项申报工作，现将有关事项通知如下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 活动要求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部门工会特色活动要围绕履行工会四项职能、围绕学校学院中心工作，以形式多样、特色鲜明、参与面广为原则，注重活动的群众性、导向性、实效性，打造有亮点、有层次、有内涵的工会活动品牌，积极营造生动活泼、和谐健康的校园氛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活动过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申报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部门工会特点、专业特色和实际情况，积极创意，精心设计活动方案。活动方案力求主题明确、特色鲜明、内容具体、形式多样，符合实际需要，具有创新性、实效性、可行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《部门工会特色活动立项申报表》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文档请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传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@ecust.edu.cn</w:t>
        </w:r>
      </w:hyperlink>
      <w:r>
        <w:rPr>
          <w:rFonts w:ascii="仿宋_GB2312" w:hAnsi="仿宋_GB2312" w:eastAsia="仿宋_GB2312"/>
          <w:sz w:val="32"/>
          <w:szCs w:val="32"/>
        </w:rPr>
        <w:t>；同时，纸质文档交至校工会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批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工会组织对活动项目的创新性、实效性和可行性等方面进行论证和评定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站公布部门工会特色活动立项名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申报的特色情况，考虑给与一定的经费支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实施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工会精心策划，广泛动员，认真组织、积极开展活动，努力达到预期效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海报和网络等加强对活动的宣传，及时对活动资料进行收集和整理，及时报送有关活动信息，营造良好氛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总结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结束后，项目负责人要及时提交活动总结报告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文档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传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@ecust.edu.cn</w:t>
        </w:r>
      </w:hyperlink>
      <w:r>
        <w:rPr>
          <w:rFonts w:ascii="仿宋_GB2312" w:hAnsi="仿宋_GB2312" w:eastAsia="仿宋_GB2312"/>
          <w:sz w:val="32"/>
          <w:szCs w:val="32"/>
        </w:rPr>
        <w:t>；同时，纸质文档交至校工会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。电话：</w:t>
      </w:r>
      <w:r>
        <w:rPr>
          <w:rFonts w:eastAsia="仿宋_GB2312" w:ascii="仿宋_GB2312" w:hAnsi="仿宋_GB2312"/>
          <w:sz w:val="32"/>
          <w:szCs w:val="32"/>
        </w:rPr>
        <w:t xml:space="preserve">64253269 </w:t>
      </w:r>
      <w:r>
        <w:rPr>
          <w:rFonts w:ascii="仿宋_GB2312" w:hAnsi="仿宋_GB2312" w:eastAsia="仿宋_GB2312"/>
          <w:sz w:val="32"/>
          <w:szCs w:val="32"/>
        </w:rPr>
        <w:t>许老师</w:t>
      </w:r>
    </w:p>
    <w:p>
      <w:pPr>
        <w:pStyle w:val="Normal"/>
        <w:widowControl/>
        <w:spacing w:lineRule="auto" w:line="360"/>
        <w:ind w:left="5519" w:hanging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left="5519" w:hanging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55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55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东理工大学工会特色活动立项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4"/>
        <w:gridCol w:w="1893"/>
        <w:gridCol w:w="312"/>
        <w:gridCol w:w="822"/>
        <w:gridCol w:w="843"/>
        <w:gridCol w:w="2559"/>
      </w:tblGrid>
      <w:tr>
        <w:trPr>
          <w:trHeight w:val="61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部门工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活动主题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覆盖人员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起讫时间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计划（不够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工会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党组织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工会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打印，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上报至校工会</w:t>
      </w:r>
      <w:r>
        <w:rPr>
          <w:rFonts w:eastAsia="仿宋_GB2312" w:ascii="仿宋_GB2312" w:hAnsi="仿宋_GB2312"/>
          <w:szCs w:val="21"/>
        </w:rPr>
        <w:t>305</w:t>
      </w:r>
      <w:r>
        <w:rPr>
          <w:rFonts w:ascii="仿宋_GB2312" w:hAnsi="仿宋_GB2312" w:eastAsia="仿宋_GB2312"/>
          <w:szCs w:val="21"/>
        </w:rPr>
        <w:t>室，同时报送电子版。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0110;5&#26376;20&#26085;&#21069;&#20256;&#33267;gongh@ecust.edu.cn" TargetMode="External"/><Relationship Id="rId3" Type="http://schemas.openxmlformats.org/officeDocument/2006/relationships/hyperlink" Target="mailto:&#30005;&#23376;&#25991;&#26723;&#20110;5&#26376;15&#26085;&#21069;&#20256;&#33267;gongh@ec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3:00Z</dcterms:created>
  <dc:creator>TYW</dc:creator>
  <dc:description/>
  <cp:keywords/>
  <dc:language>en-US</dc:language>
  <cp:lastModifiedBy>island</cp:lastModifiedBy>
  <cp:lastPrinted>2011-05-05T14:06:00Z</cp:lastPrinted>
  <dcterms:modified xsi:type="dcterms:W3CDTF">2011-05-05T06:14:00Z</dcterms:modified>
  <cp:revision>14</cp:revision>
  <dc:subject/>
  <dc:title/>
</cp:coreProperties>
</file>