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华东理工大学教工钓鱼比赛报名表</w:t>
      </w:r>
    </w:p>
    <w:p>
      <w:pPr>
        <w:pStyle w:val="Normal"/>
        <w:spacing w:lineRule="auto" w:line="360"/>
        <w:ind w:left="14" w:right="-334" w:hanging="98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spacing w:lineRule="auto" w:line="360"/>
        <w:ind w:left="14" w:right="-334" w:hanging="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赛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单位领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77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86"/>
        <w:gridCol w:w="3532"/>
        <w:gridCol w:w="2073"/>
      </w:tblGrid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报名表请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发至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xh@ecust.edu.cn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名表请发到指定邮箱，谢谢你的配合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逾期不报作自动放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8:00Z</dcterms:created>
  <dc:creator>island</dc:creator>
  <dc:description/>
  <cp:keywords/>
  <dc:language>en-US</dc:language>
  <cp:lastModifiedBy>island</cp:lastModifiedBy>
  <dcterms:modified xsi:type="dcterms:W3CDTF">2011-09-19T02:12:00Z</dcterms:modified>
  <cp:revision>4</cp:revision>
  <dc:subject/>
  <dc:title/>
</cp:coreProperties>
</file>