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工会工作课题研究参考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形势下教育系统教职工队伍的发展变化及特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系统教职工队伍思想和工作中存在的突出问题及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职业道德建设现状调查及应对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影响教职工创新积极性的因素调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外招青年教师思想与生活、工作状况的调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前工会工作中存在的突出问题及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何发挥工会维权维稳职能促进教育和谐发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育系统工会在推动基层民主政治建设，建立和谐劳动关系、构建和谐单位中的地位、作用、特色和优势的调查与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关于发挥工会“大学校”作用，深入开展社会主义核心价值体系教育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关于加强工会组织文化建设，发挥工会活力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教育系统劳务派遣用工情况调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编外教职工入会与维权情况的调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关于加强工会帮扶工作，真诚服务教职工群众，推动完善社会保障制度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推进二级教代会制度的实践与思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于推进院务公开的实践与思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加强女教职工工作的实践与思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加强工会干部队伍建设，提高工会工作能力的探索和思考</w:t>
      </w:r>
    </w:p>
    <w:p>
      <w:pPr>
        <w:pStyle w:val="Normal"/>
        <w:spacing w:lineRule="exact" w:line="540"/>
        <w:rPr>
          <w:color w:val="555555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（备注：可根据以上参考课题确定选题，也可根据工作实际自定选题。）</w:t>
      </w:r>
    </w:p>
    <w:p>
      <w:pPr>
        <w:pStyle w:val="Normal"/>
        <w:spacing w:lineRule="auto" w:line="360"/>
        <w:ind w:firstLine="480"/>
        <w:rPr>
          <w:color w:val="555555"/>
          <w:sz w:val="24"/>
        </w:rPr>
      </w:pPr>
      <w:r>
        <w:rPr>
          <w:color w:val="555555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928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工会工作课题研究申报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9"/>
        <w:gridCol w:w="412"/>
        <w:gridCol w:w="308"/>
        <w:gridCol w:w="742"/>
        <w:gridCol w:w="210"/>
        <w:gridCol w:w="1230"/>
        <w:gridCol w:w="11"/>
        <w:gridCol w:w="1266"/>
        <w:gridCol w:w="1259"/>
        <w:gridCol w:w="1637"/>
      </w:tblGrid>
      <w:tr>
        <w:trPr>
          <w:trHeight w:val="567" w:hRule="exac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预计完成时间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>
          <w:trHeight w:val="4884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设计论证（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主要问题；重点和难点；理论意义和实践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991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部门工会主席签字：</w:t>
            </w:r>
          </w:p>
        </w:tc>
      </w:tr>
      <w:tr>
        <w:trPr>
          <w:trHeight w:val="991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将此表报至校工会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子版本至</w:t>
      </w:r>
      <w:r>
        <w:rPr>
          <w:rFonts w:cs="宋体;SimSun" w:ascii="宋体;SimSun" w:hAnsi="宋体;SimSun"/>
          <w:szCs w:val="21"/>
        </w:rPr>
        <w:t>gongh@ecust.edu.cn</w:t>
      </w:r>
    </w:p>
    <w:sectPr>
      <w:type w:val="nextPage"/>
      <w:pgSz w:w="11906" w:h="16838"/>
      <w:pgMar w:left="180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TYW</dc:creator>
  <dc:description/>
  <cp:keywords/>
  <dc:language>en-US</dc:language>
  <cp:lastModifiedBy>微软用户</cp:lastModifiedBy>
  <dcterms:modified xsi:type="dcterms:W3CDTF">2012-09-03T02:17:00Z</dcterms:modified>
  <cp:revision>2</cp:revision>
  <dc:subject/>
  <dc:title/>
</cp:coreProperties>
</file>