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［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］第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华东理工大学第七届第二次教代会、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36"/>
          <w:szCs w:val="36"/>
        </w:rPr>
        <w:t>第十四届第二次工代会提案征集的通知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教代会代表团：</w:t>
      </w:r>
    </w:p>
    <w:p>
      <w:pPr>
        <w:pStyle w:val="Normal"/>
        <w:snapToGrid w:val="false"/>
        <w:spacing w:lineRule="exact" w:line="560"/>
        <w:ind w:firstLine="63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案征集工作是教代会行使参政议政、民主管理和民主监督职能的一项重要工作。代表提出的提案是反映群众意见、建议、要求和参加学校管理的重要形式和权利。华东理工大学第七届第二次教代会、第十四届第二次工代会定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召开。现将提案征集的有关事项通知如下，请各代表团组织好提案征集工作：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提案的范围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有关本校贯彻执行党和国家的路线、方针、政策及上级有关重要工作部署方面的建议和方案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围绕学校“十二五”及中长期发展规划，推动学校转型发展，加快学校建设国内一流、国际知名、学科特色鲜明的高水平研究型大学方面的建议和方案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关于学校在人才强校、教育教学、学科建设、科技发展、现代大学制度与文化、校园建设等方面的建议和方案；</w:t>
      </w:r>
    </w:p>
    <w:p>
      <w:pPr>
        <w:pStyle w:val="Normal"/>
        <w:snapToGrid w:val="false"/>
        <w:spacing w:lineRule="exact" w:line="560"/>
        <w:ind w:firstLine="480"/>
        <w:jc w:val="left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关于教职工普遍关注的问题的建议和方案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482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提案征集要求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提案一般由一位代表提出，两位及以上代表附议才能成立。代表要认真提出提案，附议人要认真附议。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提案应包括案名、事由及建议或措施三部分，按一事一案格式填写，不同内容列为不同提案。提案的内容要符合党和国家的方针政策、法律法规，并且限于本校的职权范围和教代会职权范围。提案力求建立在一定的调研基础上，观点清晰，内容翔实，有一定深度，体现代表性、全局性，建议措施力求具体、有可操作性。</w:t>
      </w:r>
    </w:p>
    <w:p>
      <w:pPr>
        <w:pStyle w:val="Normal"/>
        <w:snapToGrid w:val="false"/>
        <w:spacing w:lineRule="exact" w:line="560"/>
        <w:ind w:firstLine="482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提案征集办法</w:t>
      </w:r>
    </w:p>
    <w:p>
      <w:pPr>
        <w:pStyle w:val="Normal"/>
        <w:snapToGrid w:val="false"/>
        <w:spacing w:lineRule="exact" w:line="560"/>
        <w:ind w:firstLine="60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教代会提案征集全部采取网上提交形式，操作程序如下：</w:t>
      </w:r>
    </w:p>
    <w:p>
      <w:pPr>
        <w:pStyle w:val="Normal"/>
        <w:snapToGrid w:val="false"/>
        <w:spacing w:lineRule="exact" w:line="560"/>
        <w:ind w:firstLine="60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入校园网信息门户系统或校工会网页，点击教代会提案系统，开始网上提案征集工作。登陆账号和密码为各教代会代表进入门户系统的账号和密码。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阅读《华东理工大学教代会提案系统用户须知》，并在大会提案征集期规定时间段内完成相应的操作，以配合教代会的进行。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网上撰写、编辑、附议草案的时间段为：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日—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团团长网上提交草案的时间段为：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日—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47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案工作委员会将在大会期间对所征集的提案进行整理、审查、立案。并在教代会闭幕式上向全体代表报告提案征集和立案情况。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教代会将评选优秀提案奖、优秀提案组织奖、优秀提案承办奖若干，分别颁发获奖证书，并给予一定的物质奖励。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469519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9"/>
                              <w:gridCol w:w="3179"/>
                              <w:gridCol w:w="21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15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华东理工大学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第七届第二次教代会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提案工作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第十四届第二次工代会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二〇一一年三月十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84pt;mso-wrap-distance-left:2.25pt;mso-wrap-distance-right:0pt;mso-wrap-distance-top:0pt;mso-wrap-distance-bottom:0pt;margin-top:6.15pt;mso-position-vertical-relative:text;margin-left: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9"/>
                        <w:gridCol w:w="3179"/>
                        <w:gridCol w:w="21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150" w:hanging="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华东理工大学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第七届第二次教代会 </w:t>
                            </w:r>
                          </w:p>
                        </w:tc>
                        <w:tc>
                          <w:tcPr>
                            <w:tcW w:w="21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提案工作委员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第十四届第二次工代会 </w:t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二〇一一年三月十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80" w:right="1722" w:gutter="0" w:header="0" w:top="1191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ZHU</dc:creator>
  <dc:description/>
  <cp:keywords/>
  <dc:language>en-US</dc:language>
  <cp:lastModifiedBy>island</cp:lastModifiedBy>
  <dcterms:modified xsi:type="dcterms:W3CDTF">2011-03-10T06:23:00Z</dcterms:modified>
  <cp:revision>3</cp:revision>
  <dc:subject/>
  <dc:title>关于华东理工大学第七届第二次教代会、</dc:title>
</cp:coreProperties>
</file>