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49.9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1446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部门工会特色活动立项名单的通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自校工会在全校部门工会中开展工会特色活动立项申报工作以来，得到了各部门工会的热烈响应与广泛支持，共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家部门工会申请立项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项。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校工会常委会讨论通过，决定对每项特色活动给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活动费支持（下拨额度至各部门工会），后期根据活动产生的效果再增加活动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—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活动费使用期限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底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下为部门工会特色活动立项名单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/>
        <w:t>项）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229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工会名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特色项目名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二机关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爱岗敬业，图书馆业务知识竞赛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传承创新，立德树人—关注青年教师成长系列特色活动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化学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寻觅工运足迹，重温红色历程，缅怀丰功伟绩，激发创新活力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工会在您身边半年行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信息学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庆祝建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周年信息学院教职工卡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OK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歌咏比赛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以摄影比赛活动为契机，增强教职工的凝聚力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起庆“六一”，欢乐家庭行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青年教师教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PK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大赛及科研学术沙龙系列活动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营造教职工身心健康氛围系列活动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社会学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相约乐沁社—社会学院青年教师成长计划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年教师养生保健及学术交流沙龙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传承革命，凝聚人心——建党九十周年拓展活动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后勤甲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大手牵小手，快乐共成长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后勤乙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后勤合同制员工分工会文化建设系列活动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金山科技园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珍惜工作岗位，提升服务水平”金山科技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岗位大练兵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希望各部门工会广泛动员教工，积极开展活动，充分利用海报和网络等加强宣传，及时对活动资料进行收集和整理，及时报送有关活动信息，营造良好氛围，努力达到预期效果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项活动应及时进行总结。活动总结材料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特色活动总结表》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字左右文字材料；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活动照片）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电子文档于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1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月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0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日前传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gongh@ecust.edu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；纸质文档交至校工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；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64253269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许老师。</w:t>
      </w:r>
    </w:p>
    <w:p>
      <w:pPr>
        <w:pStyle w:val="Normal"/>
        <w:widowControl/>
        <w:tabs>
          <w:tab w:val="clear" w:pos="420"/>
          <w:tab w:val="center" w:pos="5099" w:leader="none"/>
        </w:tabs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《特色活动总结表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left="588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48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校工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z w:val="36"/>
        </w:rPr>
        <w:t>部门工会特色活动总结表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pacing w:val="20"/>
          <w:sz w:val="24"/>
        </w:rPr>
        <w:t>部门工会名称：</w:t>
      </w:r>
      <w:r>
        <w:rPr>
          <w:rFonts w:cs="Calibri" w:eastAsia="Calibri"/>
          <w:spacing w:val="20"/>
          <w:sz w:val="24"/>
        </w:rPr>
        <w:t xml:space="preserve">           </w:t>
      </w:r>
      <w:r>
        <w:rPr>
          <w:rFonts w:cs="Calibri" w:eastAsia="Calibri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项目负责</w:t>
      </w:r>
      <w:r>
        <w:rPr>
          <w:rFonts w:ascii="宋体;SimSun" w:hAnsi="宋体;SimSun" w:cs="宋体;SimSun"/>
          <w:b/>
          <w:spacing w:val="20"/>
          <w:sz w:val="24"/>
        </w:rPr>
        <w:t>人：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联系电话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818"/>
        <w:gridCol w:w="326"/>
        <w:gridCol w:w="1395"/>
        <w:gridCol w:w="82"/>
        <w:gridCol w:w="3227"/>
      </w:tblGrid>
      <w:tr>
        <w:trPr>
          <w:trHeight w:val="8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活动对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活动目的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活动形式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活动时间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活动地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参加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8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要总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党组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ind w:left="8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60" w:leader="none"/>
        </w:tabs>
        <w:ind w:right="420" w:hanging="0"/>
        <w:rPr/>
      </w:pPr>
      <w:r>
        <w:rPr>
          <w:szCs w:val="21"/>
        </w:rPr>
        <w:t>注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此表一式</w:t>
      </w:r>
      <w:r>
        <w:rPr>
          <w:szCs w:val="21"/>
        </w:rPr>
        <w:t>2</w:t>
      </w:r>
      <w:r>
        <w:rPr>
          <w:szCs w:val="21"/>
        </w:rPr>
        <w:t>份打印，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上报至校工会</w:t>
      </w:r>
      <w:r>
        <w:rPr>
          <w:szCs w:val="21"/>
        </w:rPr>
        <w:t>305</w:t>
      </w:r>
      <w:r>
        <w:rPr>
          <w:szCs w:val="21"/>
        </w:rPr>
        <w:t>室，同时报送电子版。</w:t>
      </w:r>
    </w:p>
    <w:p>
      <w:pPr>
        <w:pStyle w:val="Normal"/>
        <w:tabs>
          <w:tab w:val="clear" w:pos="420"/>
          <w:tab w:val="left" w:pos="6960" w:leader="none"/>
        </w:tabs>
        <w:ind w:right="420" w:hanging="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另附</w:t>
      </w:r>
      <w:r>
        <w:rPr>
          <w:szCs w:val="21"/>
        </w:rPr>
        <w:t>1500</w:t>
      </w:r>
      <w:r>
        <w:rPr>
          <w:szCs w:val="21"/>
        </w:rPr>
        <w:t>字左右活动总结材料。</w:t>
      </w:r>
      <w:r>
        <w:rPr>
          <w:rFonts w:cs="Calibri" w:eastAsia="Calibri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6960" w:leader="none"/>
        </w:tabs>
        <w:ind w:right="420" w:hanging="0"/>
        <w:rPr/>
      </w:pPr>
      <w:r>
        <w:rPr>
          <w:rFonts w:eastAsia="Calibri" w:cs="Calibri"/>
          <w:szCs w:val="21"/>
        </w:rPr>
        <w:t xml:space="preserve">                                                                 </w:t>
      </w:r>
      <w:r>
        <w:rPr>
          <w:szCs w:val="21"/>
        </w:rPr>
        <w:t>2011-9-6</w:t>
      </w:r>
    </w:p>
    <w:sectPr>
      <w:type w:val="nextPage"/>
      <w:pgSz w:w="11906" w:h="16838"/>
      <w:pgMar w:left="1797" w:right="127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Times New Roman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0110;11&#26376;10&#26085;&#21069;&#20256;&#33267;gongh@ec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18:00Z</dcterms:created>
  <dc:creator>TYW</dc:creator>
  <dc:description/>
  <cp:keywords/>
  <dc:language>en-US</dc:language>
  <cp:lastModifiedBy>微软用户</cp:lastModifiedBy>
  <dcterms:modified xsi:type="dcterms:W3CDTF">2011-10-19T02:18:00Z</dcterms:modified>
  <cp:revision>2</cp:revision>
  <dc:subject/>
  <dc:title>关于开展 2011年“校园新星”评选活动的通知</dc:title>
</cp:coreProperties>
</file>